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版咨询工程师（投资）继续教育平台（以下简称继续教育平台）将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起开始运行。继续教育平台不仅是咨询工程师（投资）参加远程教育的学习平台，同时也是咨询工程师（投资）继续教育的学时管理平台。为帮助大家使用好该平台，现将有关情况说明如下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>
          <w:rStyle w:val="StrongEmphasis"/>
          <w:sz w:val="16"/>
          <w:szCs w:val="16"/>
        </w:rPr>
        <w:t>一、远程教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一）注册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已在咨询工程师（投资）执业登记系统注册过的咨询工程师（投资）个人用户，可在继续教育平台首页使用姓名和身份证号登录并进行学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未在咨询工程师（投资）执业登记系统注册的个人用户，需先在执业登记系统进行注册，一个工作日后即可用姓名和身份证号在继续教育平台登录学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二）选课、缴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咨询工程师（投资）应选择当年年份完成学习。因特殊情况未在当年完成学习的，可在系统内选择相应的补习年份学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咨询工程师（投资）可根据所需学时数选择远程教育课程，所选课程须在当年</w:t>
      </w:r>
      <w:r>
        <w:rPr/>
        <w:t>12</w:t>
      </w:r>
      <w:r>
        <w:rPr/>
        <w:t>月</w:t>
      </w:r>
      <w:r>
        <w:rPr/>
        <w:t>31</w:t>
      </w:r>
      <w:r>
        <w:rPr/>
        <w:t>日前完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远程教育费用为</w:t>
      </w:r>
      <w:r>
        <w:rPr/>
        <w:t>9</w:t>
      </w:r>
      <w:r>
        <w:rPr/>
        <w:t>元</w:t>
      </w:r>
      <w:r>
        <w:rPr/>
        <w:t>/</w:t>
      </w:r>
      <w:r>
        <w:rPr/>
        <w:t>学时。网上支付的，课程实时开通；银行汇款的，可以将汇款凭证通过邮件、传真或在线客服等形式发给北京东大正保科技有限公司，凭证收到后</w:t>
      </w:r>
      <w:r>
        <w:rPr/>
        <w:t>24</w:t>
      </w:r>
      <w:r>
        <w:rPr/>
        <w:t>小时之内开通课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三）学习、测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咨询工程师（投资）完成选课、缴费后可在继续教育平台进行所选课程学习。完成所选课程学习后可进入该课程测试阶段，测试合格取得该课程所设学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四）学时管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咨询工程师（投资）在继续教育平台完成的远程教育学时，学时管理系统自动记录学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>
          <w:rStyle w:val="StrongEmphasis"/>
          <w:sz w:val="16"/>
          <w:szCs w:val="16"/>
        </w:rPr>
        <w:t>二、面授教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一）学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咨询工程师（投资）可根据中国工程咨询协会公布的《全国咨询工程师（投资）继续教育培训计划》，选择面授教育学习内容。面授教育每年可计入的继续教育学时不超过</w:t>
      </w:r>
      <w:r>
        <w:rPr/>
        <w:t>30</w:t>
      </w:r>
      <w:r>
        <w:rPr/>
        <w:t>学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二）学时管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咨询工程师（投资）参加面授教育，由主办方将有关数据上传至继续教育平台，学时管理系统记录并自动添加学时数（未上传数据的，不记入当年继续教育学时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　　三、单位内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一）学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咨询工程师（投资）参加所在单位举办的有关培训，每年可计入的继续教育学时不超过</w:t>
      </w:r>
      <w:r>
        <w:rPr/>
        <w:t>30</w:t>
      </w:r>
      <w:r>
        <w:rPr/>
        <w:t>学时。没有参加单位内训的咨询工程师（投资），可通过远程教育补充学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二）学时管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咨询工程师（投资）参加单位内训，所在单位应出具有关证明（见附件模板）。咨询工程师（投资）在继续教育平台上提出申请，并上传证明，学时管理系统记录并自动添加学时数（未上传证明的，不记入当年继续教育学时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　　四、其他形式继续教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继续教育其他形式所列申请事项，每项有效期为三年（以获得当年往后三年计算），所折学时可拆分使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一）申请程序咨询工程师（投资）登录继续教育平台，进入其他形式继续教育窗口，下拉菜单选择申请事项，根据系统提示上传相关证明材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二）学时管理中国工程咨询协会每月上旬对证明材料进行审核，通过审核学时管理系统记录并自动添加学时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　　五、学时证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咨询工程师（投资）完成当年继续教育学时（包括远程教育、面授教育、单位内训、其他形式），学时管理系统自动记录并相加，符合规定学时要求的为合格，数据自动转入执业登记系统，同时生成继续教育学时证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</w:t>
      </w:r>
      <w:r>
        <w:rPr>
          <w:rStyle w:val="StrongEmphasis"/>
          <w:sz w:val="16"/>
          <w:szCs w:val="16"/>
        </w:rPr>
        <w:t>　六、与原继续教育办法的衔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已在原平台上按原《咨询工程师（投资）继续教育暂行办法》规定缴费的咨询工程师（投资），自</w:t>
      </w:r>
      <w:r>
        <w:rPr/>
        <w:t>2019</w:t>
      </w:r>
      <w:r>
        <w:rPr/>
        <w:t>年开始，继续教育学时要求按新规程执行，不足学时部分可以通过远程教育（不另外收取费用），或者面授教育、其他形式补足规定的当年继续教育学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>
          <w:rStyle w:val="StrongEmphasis"/>
          <w:sz w:val="16"/>
          <w:szCs w:val="16"/>
        </w:rPr>
        <w:t>七、传真及邮箱地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北京东大正保科技有限公司　　</w:t>
      </w:r>
    </w:p>
    <w:p>
      <w:pPr>
        <w:pStyle w:val="Normal"/>
        <w:rPr/>
      </w:pPr>
      <w:r>
        <w:rPr/>
        <w:t>　　传真：</w:t>
      </w:r>
      <w:r>
        <w:rPr/>
        <w:t>010-82330766</w:t>
      </w:r>
      <w:r>
        <w:rPr/>
        <w:t>　　邮箱：</w:t>
      </w:r>
      <w:r>
        <w:rPr/>
        <w:t>jianshe99@cdeledu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13:00Z</dcterms:created>
  <dc:creator>Administrator</dc:creator>
  <dc:description/>
  <cp:keywords/>
  <dc:language>en-US</dc:language>
  <cp:lastModifiedBy>USER</cp:lastModifiedBy>
  <dcterms:modified xsi:type="dcterms:W3CDTF">2022-10-0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